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schreibung Des Matrixsystem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Matrixsystem sind 30 Knoten, die sich aufspal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PU , 12 SPU , 3 IOP , 9 DS , 2 SAN , 3 SN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 in allen Datenspeichern kann 11372557 NuYen gefun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Processing Unit CPU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im pulsierenden Herzen des Systems, der CPU. An dem W�nden siehst du die plusierende Energien der Da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CPU ist ein Gr�n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�berwach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Aufsp�ren-IC (Stufe 8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9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s-IC (Stufe 9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Zugangs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Barriere-IC (Stufe 9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Gr�n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Zugangs-IC (Stufe 5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cess Node SAN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m gro�en Raum. Eine spezielle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 zu einem anderen Matrix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AN ist ein Gr�n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cess Node SAN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m gro�en Raum. Eine spezielle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 zu einem anderen Matrix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AN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 Node SN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t ist einem Terminalraum. Viele Schalter und Kn�pf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m Sichtf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N ist ein Rot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arriere-IC (Stufe 10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 Node SN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t ist einem Terminalraum. Viele Schalter und Kn�pf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m Sichtf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N ist ein Rot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Killer-IC (Stufe 5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 Node SN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t ist einem Terminalraum. Viele Schalter und Kn�pf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m Sichtf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N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eerbaby-IC (Stufe 2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8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Mp, der Informationswert pro Mp ist 2605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7714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s-IC (Stufe 4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3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4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Mp, der Informationswert pro Mp ist 539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7248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s-IC (Stufe 2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5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Mp, der Informationswert pro Mp ist 494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729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Aufsp�ren-IC (Stufe 2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7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s-IC (Stufe 3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4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6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Mp, der Informationswert pro Mp ist 49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5047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Wirbel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8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 Mp, der Informationswert pro Mp ist 932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62444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s-IC (Stufe 10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3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6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Mp, der Informationswert pro Mp ist 979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70488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laster-IC (Stufe 11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9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 Mp, der Informationswert pro Mp ist 45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351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Killer-IC (Stufe 4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6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 Mp, der Informationswert pro Mp ist 499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38922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Wirbel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